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245" cy="71596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30:32Z</dcterms:created>
  <dc:creator>Admin</dc:creator>
  <dc:description/>
  <dc:language>en-US</dc:language>
  <cp:lastModifiedBy>ABC</cp:lastModifiedBy>
  <dcterms:modified xsi:type="dcterms:W3CDTF">2025-08-06T09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99B8D5BF440B1B654C0F47C6C70D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U1OTExYWMwOWI5NjdkZDM4MzU1ZDU4OTEyODYzNTMiLCJ1c2VySWQiOiIxOTQ1NTU0ODQifQ==</vt:lpwstr>
  </property>
</Properties>
</file>