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58:50Z</dcterms:created>
  <dc:creator>Admin</dc:creator>
  <dc:description/>
  <dc:language>en-US</dc:language>
  <cp:lastModifiedBy>ABC</cp:lastModifiedBy>
  <dcterms:modified xsi:type="dcterms:W3CDTF">2025-02-25T02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574E696254F7CBD6C11FABFD7B18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1OTExYWMwOWI5NjdkZDM4MzU1ZDU4OTEyODYzNTMiLCJ1c2VySWQiOiIxOTQ1NTU0ODQifQ==</vt:lpwstr>
  </property>
</Properties>
</file>