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92" w:leader="none"/>
        </w:tabs>
        <w:bidi w:val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867400" cy="822960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3153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30580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829627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83058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8334375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26Z</dcterms:created>
  <dc:creator>Administrator</dc:creator>
  <dc:description/>
  <dc:language>en-US</dc:language>
  <cp:lastModifiedBy>Administrator</cp:lastModifiedBy>
  <dcterms:modified xsi:type="dcterms:W3CDTF">2025-04-29T09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70F1C605458BB62138426B5B23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NWE1ZDBkZjc4YWJjOGU0ZmYyMWI2Y2JlN2EzYTYiLCJ1c2VySWQiOiI2NjYwMzI1NzkifQ==</vt:lpwstr>
  </property>
  <property fmtid="{D5CDD505-2E9C-101B-9397-08002B2CF9AE}" pid="5" name="commondata">
    <vt:lpwstr>commondata</vt:lpwstr>
  </property>
</Properties>
</file>