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5:00Z</dcterms:created>
  <dc:creator>Administrator</dc:creator>
  <dc:description/>
  <dc:language>en-US</dc:language>
  <cp:lastModifiedBy>风起云涌时</cp:lastModifiedBy>
  <dcterms:modified xsi:type="dcterms:W3CDTF">2025-04-24T07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C8FC9FE649E0800451B5577BD2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4MzJjOTk1MjE5YjRlN2U1YmJkN2FlZDFkMzNkNGEiLCJ1c2VySWQiOiIyMzQyOTQzMTcifQ==</vt:lpwstr>
  </property>
</Properties>
</file>