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46"/>
        <w:gridCol w:w="3733"/>
      </w:tblGrid>
      <w:tr>
        <w:trPr>
          <w:trHeight w:val="6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供应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供应商地址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bidi="ar"/>
              </w:rPr>
              <w:t>1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维普智图数据科技有限公司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两江新区黄山大道中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部分）</w:t>
            </w:r>
          </w:p>
        </w:tc>
      </w:tr>
      <w:tr>
        <w:trPr>
          <w:trHeight w:val="35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超星数图信息技术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郑州市金水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雅宝东方国际广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畅想之星信息技术有限公司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晓月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金桥信息技术（北京）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北京市海淀区西三旗建材城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幢一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6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枣数字科技（北京）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青年湖南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杰程教育科技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余杭区五常街道西溪乐天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幢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5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华宇星航国际教育科技有限公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西三环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</w:tr>
      <w:tr>
        <w:trPr>
          <w:trHeight w:val="7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文在线文化传媒有限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金水）柳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3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Cs/>
      <w:kern w:val="2"/>
      <w:szCs w:val="44"/>
      <w:lang w:val="zh-CN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楷体" w:hAnsi="楷体" w:eastAsia="楷体" w:cs="楷体"/>
      <w:b/>
      <w:bCs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海</cp:lastModifiedBy>
  <dcterms:modified xsi:type="dcterms:W3CDTF">2025-09-24T05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97511601644C28A0209EA59732F0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VmMTI5ZmYyYjU5NDhlM2EyYzJkMDgxMmQyMmZlMWIiLCJ1c2VySWQiOiIzOTg0NTA5MzIifQ==</vt:lpwstr>
  </property>
</Properties>
</file>